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Исполнение Центрального управления</w:t>
        <w:br/>
        <w:t xml:space="preserve"> Федеральной службой по экологическому,</w:t>
        <w:br/>
        <w:t xml:space="preserve"> технологическому и атомному надзору</w:t>
        <w:br/>
        <w:t xml:space="preserve"> федерального бюджета за 9 месяцев 2021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Центральное управление Ростехнадзора (далее – Управление) является территориальным органом Федеральной службы по экологическому, технологическому </w:t>
        <w:br/>
        <w:t xml:space="preserve">и атомному надзору (Ростехнадзор). Управление в своей деятельности руководствуется Положением о Центральном управлении Федеральной службы по экологическому, технологическому и атомному надзору, утвержденным приказом Федеральной службы </w:t>
        <w:br/>
        <w:t xml:space="preserve">по экологическому, технологическому и атомному надзору от 15 января 2019 года № 11.    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  <w:t xml:space="preserve">Управлением в целях эффективного и равномерного использования средств федерального бюджета проводятся мероприятия внутреннего финансового контроля </w:t>
        <w:br/>
        <w:t xml:space="preserve">за исполнением бюджета, в том числе еженедельный сбор и передача оперативной </w:t>
        <w:br/>
        <w:t>и аналитической информации в Управление экономики, финансов и государственных программ Ростехнадзора по исполнению бюджета в разрезе кодов классификации расходов бюджетов Российской Федерации.</w:t>
      </w:r>
    </w:p>
    <w:p>
      <w:pPr>
        <w:pStyle w:val="Normal"/>
        <w:spacing w:lineRule="auto" w:line="360"/>
        <w:ind w:firstLine="709"/>
        <w:jc w:val="both"/>
        <w:rPr>
          <w:spacing w:val="7"/>
        </w:rPr>
      </w:pPr>
      <w:r>
        <w:rPr>
          <w:spacing w:val="7"/>
        </w:rPr>
        <w:t>По состоянию на 1 октября 2021 г. общая сумма поступлений в федеральный бюджет по администрируемым доходам составила 217 056 463,08 руб. по следующим субъектам Российской Федерации: Москва, Владимир, Иваново, Ярославль, Кострома, Твер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"/>
        </w:rPr>
        <w:t>Финансирование деятельности Управления в 2021 году</w:t>
      </w:r>
      <w:r>
        <w:rPr>
          <w:color w:val="000000"/>
          <w:spacing w:val="-1"/>
        </w:rPr>
        <w:t xml:space="preserve"> осуществляется </w:t>
        <w:br/>
        <w:t xml:space="preserve">на основании бюджетной сметы. По состоянию на 1 октября 2021 года Управлению доведены лимиты бюджетных обязательств в объеме 365 296 328,66 руб. Кассовый расход за отчетный период произведен в сумме 254 599 351,16 рублей. Исполнение расходной части бюджета </w:t>
        <w:br/>
        <w:t xml:space="preserve">по отношению к полученным лимитам составило 69,7 %.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6480" cy="344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Docinfolabel">
    <w:name w:val="docinfo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shd w:fill="FFFFFF" w:val="clear"/>
      <w:spacing w:lineRule="auto" w:line="360"/>
      <w:ind w:left="40" w:right="6" w:firstLine="709"/>
      <w:jc w:val="both"/>
    </w:pPr>
    <w:rPr>
      <w:spacing w:val="-7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 w:before="480" w:after="0"/>
      <w:jc w:val="both"/>
    </w:pPr>
    <w:rPr>
      <w:sz w:val="27"/>
      <w:szCs w:val="27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59:00Z</dcterms:created>
  <dc:creator>user</dc:creator>
  <dc:description/>
  <cp:keywords/>
  <dc:language>en-US</dc:language>
  <cp:lastModifiedBy>User</cp:lastModifiedBy>
  <cp:lastPrinted>2020-02-11T10:28:00Z</cp:lastPrinted>
  <dcterms:modified xsi:type="dcterms:W3CDTF">2022-02-07T13:02:00Z</dcterms:modified>
  <cp:revision>3</cp:revision>
  <dc:subject/>
  <dc:title>ПОЯСНИТЕЛЬНАЯ ЗАПИСКА</dc:title>
</cp:coreProperties>
</file>